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b/>
          <w:b/>
        </w:rPr>
      </w:pPr>
      <w:r>
        <w:rPr>
          <w:b/>
        </w:rPr>
        <w:tab/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ижнекамского муниципального района</w:t>
      </w:r>
    </w:p>
    <w:p>
      <w:pPr>
        <w:pStyle w:val="Heading1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и Татарстан 2021 год</w:t>
      </w:r>
    </w:p>
    <w:p>
      <w:pPr>
        <w:pStyle w:val="Normal"/>
        <w:jc w:val="center"/>
        <w:rPr/>
      </w:pPr>
      <w:r>
        <w:rPr/>
        <w:t>(по состоянию на 01.01.2024)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661"/>
        <w:gridCol w:w="1985"/>
        <w:gridCol w:w="1701"/>
        <w:gridCol w:w="1559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ртал</w:t>
            </w:r>
          </w:p>
        </w:tc>
      </w:tr>
      <w:tr>
        <w:trPr>
          <w:trHeight w:val="64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6.10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№</w:t>
            </w:r>
            <w:r>
              <w:rPr>
                <w:rFonts w:eastAsia="Calibri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/>
            </w:pPr>
            <w:r>
              <w:rPr>
                <w:sz w:val="18"/>
                <w:szCs w:val="18"/>
              </w:rPr>
              <w:t>О внесении изменений в решение Совета Нижнекамского муниципального района от 20 декабря 2019 года №79 «</w:t>
            </w:r>
            <w:r>
              <w:rPr>
                <w:color w:val="000000"/>
                <w:sz w:val="18"/>
                <w:szCs w:val="18"/>
              </w:rPr>
              <w:t>О бюджете Нижнекамского муниципального района на 2020 год и плановый период 2021 и 2022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8.01.2021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11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contextualSpacing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20 декабря 2019 года №79 «О бюджете Нижнекамского муниципального района на 2020 год и плановый период 2021 и 2022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1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1.12.20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20 декабря 2019 года № 79 «О бюджете Нижнекамского муниципального района на 2020 год и плановый период 2021 и 2022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2.2021</w:t>
            </w:r>
          </w:p>
        </w:tc>
      </w:tr>
      <w:tr>
        <w:trPr>
          <w:trHeight w:val="3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инициативных проект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шение от 31.05.2021 № 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.2021</w:t>
            </w:r>
          </w:p>
        </w:tc>
      </w:tr>
      <w:tr>
        <w:trPr>
          <w:trHeight w:val="53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Положения «О Почетной грамоте муниципального образования «Нижнекамский муниципальный район» Республики Татарстан» в новой редак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шение от 16.07.2021 № 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.2021</w:t>
            </w:r>
          </w:p>
        </w:tc>
      </w:tr>
      <w:tr>
        <w:trPr>
          <w:trHeight w:val="53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генерального плана муниципального образования «Макаровское сельское поселение» Нижнекамского муниципального района Республики Татарс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2.2021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 утверждении положения о конкурсе на замещение вакантной должности муниципальной службы и включении в кадровый резерв на замещение вакантных управленческих должностей в муниципальном образовании «Нижнекамский муниципальный район» Республики Татарс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шение от 26.04.2021 № 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3.2021</w:t>
            </w:r>
          </w:p>
        </w:tc>
      </w:tr>
      <w:tr>
        <w:trPr>
          <w:trHeight w:val="27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01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" w:hanging="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 внесении изменений и дополнений в решение Совета Нижнекамского муниципального района от 21 декабря 2020 года № 31 «О бюджете Нижнекамского муниципального района на 2021 год и плановый период 2022 и 2023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3.2021</w:t>
            </w:r>
          </w:p>
        </w:tc>
      </w:tr>
      <w:tr>
        <w:trPr>
          <w:trHeight w:val="7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и допол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.03.2021</w:t>
            </w:r>
          </w:p>
        </w:tc>
      </w:tr>
      <w:tr>
        <w:trPr>
          <w:trHeight w:val="68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 внесении изменений и дополнений в Устав муниципального образования «Нижнекамский муниципальный район» Республики Татарс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1</w:t>
            </w:r>
          </w:p>
        </w:tc>
      </w:tr>
      <w:tr>
        <w:trPr>
          <w:trHeight w:val="6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11 июля 2012 года № 43 «Об ограничениях, налагаемых на гражданина, замещавшего должность муниципальной службы, при заключении им трудового или гражданско-правового договор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1</w:t>
            </w:r>
          </w:p>
        </w:tc>
      </w:tr>
      <w:tr>
        <w:trPr>
          <w:trHeight w:val="70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29 июня 2018 года № 50 «Об утверждении Положения о комиссии по соблюдению требований к служебному (должностному) поведению и урегулированию конфликта интерес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1</w:t>
            </w:r>
          </w:p>
        </w:tc>
      </w:tr>
      <w:tr>
        <w:trPr>
          <w:trHeight w:val="98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3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left" w:pos="4820" w:leader="none"/>
              </w:tabs>
              <w:ind w:right="-1"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19 февраля 2021 года № 16 «Об утверждении Положения «О конкурсе на замещение вакантной должности муниципальной службы и включении в кадровый резерв на замещение вакантных управленческих должностей в муниципальном образовании «Нижнекамский муниципальный район» Республики Татарста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4.2021</w:t>
            </w:r>
          </w:p>
        </w:tc>
      </w:tr>
      <w:tr>
        <w:trPr>
          <w:trHeight w:val="46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19 февраля 2021 года № 9 «Об инициативных проектах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2021</w:t>
            </w:r>
          </w:p>
        </w:tc>
      </w:tr>
      <w:tr>
        <w:trPr>
          <w:trHeight w:val="41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едставлении сведений о цифровых финансовых активах и цифровых права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.06.2021</w:t>
            </w:r>
          </w:p>
        </w:tc>
      </w:tr>
      <w:tr>
        <w:trPr>
          <w:trHeight w:val="60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внесении изменений в решение Совета Нижнекамского муниципального района от 21 декабря 2020 года № 31 «О бюджете Нижнекамского муниципального района на 2021 год и плановый период 2022 и 2023 годов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21</w:t>
            </w:r>
          </w:p>
        </w:tc>
      </w:tr>
      <w:tr>
        <w:trPr>
          <w:trHeight w:val="68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4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21 декабря 2020 года № 31 «О бюджете Нижнекамского муниципального района на 2021 год и плановый период 2022 и 2023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21</w:t>
            </w:r>
          </w:p>
        </w:tc>
      </w:tr>
      <w:tr>
        <w:trPr>
          <w:trHeight w:val="26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авила землепользования и застройки сельских поселений Нижнекамского муниципальн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2021</w:t>
            </w:r>
          </w:p>
        </w:tc>
      </w:tr>
      <w:tr>
        <w:trPr>
          <w:trHeight w:val="9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ложение о порядке организации и проведения общественных обсуждений и публичных слушаний в муниципальном образовании «Нижнекамский муниципальный район» Республики Татарстан, утвержденное решением Совета Нижнекамского муниципального района от 13 октября 2006 года № 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2021</w:t>
            </w:r>
          </w:p>
        </w:tc>
      </w:tr>
      <w:tr>
        <w:trPr>
          <w:trHeight w:val="6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я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2021</w:t>
            </w:r>
          </w:p>
        </w:tc>
      </w:tr>
      <w:tr>
        <w:trPr>
          <w:trHeight w:val="82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6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28 апреля 2010 года № 19 «О реализации Федерального закона от 9 февраля 2009 года № 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5.07.2021</w:t>
            </w:r>
          </w:p>
        </w:tc>
      </w:tr>
      <w:tr>
        <w:trPr>
          <w:trHeight w:val="76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ложение «О почетной грамоте муниципального образования «Нижнекамский муниципальный район» Республики Татарстан в новой редакции», утвержденное решением Совета Нижнекамского муниципального района от 19 февраля 2021 года № 10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7.2021</w:t>
            </w:r>
          </w:p>
        </w:tc>
      </w:tr>
      <w:tr>
        <w:trPr>
          <w:trHeight w:val="45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равила землепользования и застройки сельских поселений Нижнекамского муниципальн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21</w:t>
            </w:r>
          </w:p>
        </w:tc>
      </w:tr>
      <w:tr>
        <w:trPr>
          <w:trHeight w:val="9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7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некоторые решения Совета Нижнекамского муниципального района в целях возможности оказания мер государственной поддержки, в том числе имущественной, физическим лицам, не являющимся индивидуальными предпринимателями и применяющим специальный налоговый режим «Налог на профессиональный доход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8.2021</w:t>
            </w:r>
          </w:p>
        </w:tc>
      </w:tr>
      <w:tr>
        <w:trPr>
          <w:trHeight w:val="9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ложение о порядке присвоения имен муниципальным предприятиям, учреждениям (организациям), их переименования в целях увековечения памяти граждан, организаций и исторических событий, утвержденное решением Совета Нижнекамского муниципального района от 28 сентября 2018 года № 6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2021</w:t>
            </w:r>
          </w:p>
        </w:tc>
      </w:tr>
      <w:tr>
        <w:trPr>
          <w:trHeight w:val="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О внесении изменений в Положение о статусе депутата Совета Нижнекамского муниципального района, утвержденное решением Совета Нижнекамского муниципального района от 20 апреля 2012 года № 27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2021</w:t>
            </w:r>
          </w:p>
        </w:tc>
      </w:tr>
      <w:tr>
        <w:trPr>
          <w:trHeight w:val="69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плате труда работников муниципального образования «Нижнекамский муниципальный район» Республики Татарста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шение от 18.11.2021 № 74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01.12.2021 № 84; 04.02.2022 № 2;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2021</w:t>
            </w:r>
          </w:p>
        </w:tc>
      </w:tr>
      <w:tr>
        <w:trPr>
          <w:trHeight w:val="70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оплате труда работников отдельных организаций бюджетной сферы Нижнекамского муниципального района, на которые не распространяется Единая тарифная сетка по оплате труда работников бюджетной сферы Республики Татарста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шение от 04.02.2022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2021</w:t>
            </w:r>
          </w:p>
        </w:tc>
      </w:tr>
      <w:tr>
        <w:trPr>
          <w:trHeight w:val="85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дополнений в перечень социально значимых видов деятельности, осуществляемых субъектами малого и среднего предпринимательства, утвержденный решением Совета Нижнекамского муниципального района от 25 июля 2019 года № 48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2021</w:t>
            </w:r>
          </w:p>
        </w:tc>
      </w:tr>
      <w:tr>
        <w:trPr>
          <w:trHeight w:val="5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20 октября 2016 года № 55 "Об утверждении Перечня муниципального имущества муниципального образования «Нижнекамский муниципальный район» Республики Татарстан, свободного от прав третьих лиц (за исключением имущественных прав субъектов малого и среднего предпринимательства),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2021</w:t>
            </w:r>
          </w:p>
        </w:tc>
      </w:tr>
      <w:tr>
        <w:trPr>
          <w:trHeight w:val="58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становлении среднерайонной нормы бесплатной передачи земельных участков в собственность граждан, установленной на момент приватизации сельскохозяйственных угод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шение от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0.2022 №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2021</w:t>
            </w:r>
          </w:p>
        </w:tc>
      </w:tr>
      <w:tr>
        <w:trPr>
          <w:trHeight w:val="98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знании утратившим силу решения Совета Нижнекамского муниципального района от 28 апреля 2010 года № 17 «Об утверждении Положения «О порядке признания безнадежной к взысканию и списания задолженности по арендной плате и пеней за использование имущества, находящегося в собственности (распоряжении) Нижнекамского муниципальн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9.2021</w:t>
            </w:r>
          </w:p>
        </w:tc>
      </w:tr>
      <w:tr>
        <w:trPr>
          <w:trHeight w:val="6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ложение о бюджетном процессе в муниципальном образовании «Нижнекамский муниципальный район», утвержденное решением Совета Нижнекамского муниципального района от 29 декабря 2005 года № 2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2021</w:t>
            </w:r>
          </w:p>
        </w:tc>
      </w:tr>
      <w:tr>
        <w:trPr>
          <w:trHeight w:val="1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знании утратившим силу решения Совета Нижнекамского муниципального района от 11 июля 2012 года № 40 «Об утверждении положения об организации утилизации (захоронения) и переработки бытовых и промышленных отходов на территории Нижнекамского муниципального района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2021</w:t>
            </w:r>
          </w:p>
        </w:tc>
      </w:tr>
      <w:tr>
        <w:trPr>
          <w:trHeight w:val="4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внесении изменений в Правила землепользования и застройки сельских поселений Нижнекамского муниципального район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2021</w:t>
            </w:r>
          </w:p>
        </w:tc>
      </w:tr>
      <w:tr>
        <w:trPr>
          <w:trHeight w:val="6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.05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внесении изменений в решение Совета Нижнекамского муниципального района от 21 декабря 2020 года № 31 «О бюджете Нижнекамского муниципального района на 2021 год и плановый период 2022 и 2023 годов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9.2021</w:t>
            </w:r>
          </w:p>
        </w:tc>
      </w:tr>
      <w:tr>
        <w:trPr>
          <w:trHeight w:val="4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отдельные решения Совета Нижнекамского муниципального район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0.2021</w:t>
            </w:r>
          </w:p>
        </w:tc>
      </w:tr>
      <w:tr>
        <w:trPr>
          <w:trHeight w:val="69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.07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внесении изменений в решение Совета Нижнекамского муниципального района от 21 декабря 2020 года № 31 «О бюджете Нижнекамского муниципального района на 2021 год и плановый период 2022 и 2023 годов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.10.2021</w:t>
            </w:r>
          </w:p>
        </w:tc>
      </w:tr>
      <w:tr>
        <w:trPr>
          <w:trHeight w:val="8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1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оведении публичных слушаний по проекту 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11.2021</w:t>
            </w:r>
          </w:p>
        </w:tc>
      </w:tr>
      <w:tr>
        <w:trPr>
          <w:trHeight w:val="7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6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13 октября 2006 года № 48 «О порядке организации и проведения публичных слушаний в муниципальном образовании «Нижнекамский муниципальный район» Республики Татарста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021</w:t>
            </w:r>
          </w:p>
        </w:tc>
      </w:tr>
      <w:tr>
        <w:trPr>
          <w:trHeight w:val="63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Положения об осуществлении муниципального земельного контроля на территории Нижнекамского муниципального района Республики Татарстан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шение от 04.02.2022 № 5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23 №15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23 №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1.2021</w:t>
            </w:r>
          </w:p>
        </w:tc>
      </w:tr>
      <w:tr>
        <w:trPr>
          <w:trHeight w:val="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Положения об осуществлении муниципального контроля в сфере благоустройст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шение от 04.02.2022 № 6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2023 №35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23 №7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11.2021</w:t>
            </w:r>
          </w:p>
        </w:tc>
      </w:tr>
      <w:tr>
        <w:trPr>
          <w:trHeight w:val="71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 утверждении Положения об осуществлении муниципального контроля на автомобильном транспорте, городском наземном электрическом транспорт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шение от 04.02.2022 № 4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2023 №36;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12.2023 №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.11.2021</w:t>
            </w:r>
          </w:p>
        </w:tc>
      </w:tr>
      <w:tr>
        <w:trPr>
          <w:trHeight w:val="6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01 сентября 2021 года № 48 «Об оплате труда работников муниципального образования «Нижнекамский муниципальный район» Республики Татарста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021</w:t>
            </w:r>
          </w:p>
        </w:tc>
      </w:tr>
      <w:tr>
        <w:trPr>
          <w:trHeight w:val="100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.11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7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признании утратившим силу решения Совета Нижнекамского муниципального района от 23 октября 2015 года № 16 «Об утверждении Положения о муниципальном казенном учреждении Контрольно-счетная палата муниципального образования «Нижнекамский муниципальный район» Республики Татарста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11.2021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бюджете Нижнекамского муниципального района на 2022 год и плановый период 2023 и 2024 год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решение от 04.02.2022 № 1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4.04.2022 № 20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01.06.2022 №30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19.07.2022 №36;  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6.08.2022 39;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15.09.2022 №49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10.2022 №63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8.12.2022 № 67;</w:t>
            </w:r>
          </w:p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8.12.2022 №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.12.2021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8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1 сентября 2021 года № 48 «Об оплате труда работников муниципального образования «Нижнекамский муниципальный район» Республики Татарстан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12.2021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.09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№</w:t>
            </w: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21 декабря 2020 года № 31 «О бюджете Нижнекамского муниципального района на 2021 год и плановый период 2022 и 2023 годов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12.2021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01-10T12:35:00Z</dcterms:modified>
  <cp:revision>420</cp:revision>
  <dc:subject/>
  <dc:title/>
</cp:coreProperties>
</file>